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адного образовательного округа министерства образования Кир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 Т.В.Швец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ОБУ СШ пгт Дар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 О.В. Гребен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_______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жной интернет-викторине «Всезнай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240"/>
        <w:ind w:firstLine="851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before="240" w:after="20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</w:t>
        <w:tab/>
        <w:t xml:space="preserve">Настоящее Положение регламентирует статус и порядок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окружной интернет-викторины «Всезнайка»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окружная интернет-викторина «Всезнайка» (далее – Викторина) проводится совместно отделом Западного образовательного округа министерства образования Кировской области, центром повышения квалификации КОГОАУ ДПО «Институт развития образования Кировской области»в г. Котельниче и Кировским областным государственным общеобразовательным бюджетным учреждением «Средняя школа пгт Даровской» (далее – КОГОБУ СШ пгт Даровской). </w:t>
      </w:r>
    </w:p>
    <w:p>
      <w:pPr>
        <w:pStyle w:val="Normal"/>
        <w:numPr>
          <w:ilvl w:val="1"/>
          <w:numId w:val="1"/>
        </w:numPr>
        <w:spacing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устанавливает порядок проведения Викторины, требования к участникам, критерии отбора победителей.</w:t>
      </w:r>
    </w:p>
    <w:p>
      <w:pPr>
        <w:pStyle w:val="Normal"/>
        <w:numPr>
          <w:ilvl w:val="1"/>
          <w:numId w:val="1"/>
        </w:numPr>
        <w:spacing w:before="0" w:after="20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 Виктор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является выявление и поддержка творческого и интеллектуального потенциала учащихся.</w:t>
      </w:r>
    </w:p>
    <w:p>
      <w:pPr>
        <w:pStyle w:val="Normal"/>
        <w:spacing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5.</w:t>
        <w:tab/>
        <w:t>Задачи Викторины:</w:t>
      </w:r>
    </w:p>
    <w:p>
      <w:pPr>
        <w:pStyle w:val="TextBodyIndent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помочь учащимся проявить свои творческие и интеллектуальные способности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</w:rPr>
        <w:t>создать условия для формирования информационно-коммуникационных навыков учащихся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</w:rPr>
      </w:pPr>
      <w:r>
        <w:rPr>
          <w:sz w:val="28"/>
        </w:rPr>
        <w:t>способствовать расширению кругозора учащихся, углублению знаний по интересующим предметным областя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6.</w:t>
        <w:tab/>
        <w:t>Для организационно-методического обеспечения проведения Викторины создается организационный комитет, согласно приложению №1 к Положению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8.</w:t>
        <w:tab/>
        <w:t>Для оценивания конкурсных работ создается (жюри), согласно приложению №2 к Положению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роки и место проведения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  <w:tab/>
        <w:t xml:space="preserve">Викторина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0 сентября 2022 года с 13.00 до 20.00 часов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интернет-викторины с использованием сервиса «Яндекс-формы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.2.</w:t>
        <w:tab/>
        <w:t xml:space="preserve">Каждому участнику в день проведения Викторины высылается ссылка на адрес электронной почты, указанный в заявке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 xml:space="preserve">Для участия в Викторине у участника должен быть компьютер с выходом в Интернет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 xml:space="preserve">Заявка на участие в Викторине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3 к 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ается в форма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 сентября 2022 года </w:t>
      </w:r>
      <w:r>
        <w:rPr>
          <w:rFonts w:cs="Times New Roman" w:ascii="Times New Roman" w:hAnsi="Times New Roman"/>
          <w:sz w:val="28"/>
          <w:szCs w:val="28"/>
        </w:rPr>
        <w:t>с пометкой «Интернет-викторина» на электронную почту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ist-dar@bk.ru</w:t>
        </w:r>
      </w:hyperlink>
      <w:r>
        <w:rPr>
          <w:rFonts w:cs="Times New Roman" w:ascii="Times New Roman" w:hAnsi="Times New Roman"/>
          <w:color w:val="000000"/>
          <w:sz w:val="28"/>
          <w:szCs w:val="27"/>
        </w:rPr>
        <w:t xml:space="preserve">. Допускается подача коллективной заявки от ОО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  <w:tab/>
        <w:t>Принимая решение об участии в игре, участник тем самым подтверждает факт предоставления организаторам игры согласие на обработку персональных данных в целях проведения конкурса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</w:t>
        <w:tab/>
        <w:t xml:space="preserve">В Виктор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ют индивидуальное участие обучающиеся 3-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лассов образовательных организаций Западного образовате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  <w:tab/>
        <w:t>Участие в Викторине самостоятельное, помощь сторонних лиц допускается только при подключении к Викторине.</w:t>
      </w:r>
    </w:p>
    <w:p>
      <w:pPr>
        <w:pStyle w:val="Style19"/>
        <w:spacing w:lineRule="auto" w:line="240"/>
        <w:ind w:left="0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Правила проведения Викторины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ремя Викторины ограничено – 40 минут.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икторина состоит из 3 раундов: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раунд – «Мир вокруг» (10 вопросов с выбором ответа из предложенных вариантов – </w:t>
      </w:r>
      <w:r>
        <w:rPr>
          <w:rFonts w:cs="Times New Roman" w:ascii="Times New Roman" w:hAnsi="Times New Roman"/>
          <w:sz w:val="28"/>
          <w:szCs w:val="28"/>
        </w:rPr>
        <w:t>стоимость правильного ответа – 1 бал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раунд – «Где логика?» (5 вопросов на логику по соотношению картинок – </w:t>
      </w:r>
      <w:r>
        <w:rPr>
          <w:rFonts w:cs="Times New Roman" w:ascii="Times New Roman" w:hAnsi="Times New Roman"/>
          <w:sz w:val="28"/>
          <w:szCs w:val="28"/>
        </w:rPr>
        <w:t>стоимость правильного ответа – 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раунд – «Самый умный» (5 вопросов о научных достижениях, открытиях, технологиях – </w:t>
      </w:r>
      <w:r>
        <w:rPr>
          <w:rFonts w:cs="Times New Roman" w:ascii="Times New Roman" w:hAnsi="Times New Roman"/>
          <w:sz w:val="28"/>
          <w:szCs w:val="28"/>
        </w:rPr>
        <w:t>стоимость правильного ответа – 3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</w:t>
        <w:tab/>
        <w:t xml:space="preserve">Во время прохождения Викторины участникам запрещается пользоваться справочниками и изданиями любого вида, а также техникой, которая может использоваться для обращения к справочникам и изданиям, пользоваться устройствами связи любого вида. 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дведение итогов и награждение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  <w:tab/>
        <w:t>Итоги Викторины подводятся в течение 3 рабочих дне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</w:t>
        <w:tab/>
        <w:t>Победитель и призеры награждаются Дипломами и сувенирами, участники получают сертифика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Финансирование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, связанные с проведением и награждением, несут организаторы Виктори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694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7513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рганизацион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кружной интернет-викторины «Всезнай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588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СЕ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Андре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й методист КОГОАУ ДПО «ИРО Кировской области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ГОБУ СШ пгт Даровско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ЮНИ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Сергеев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ГОБУ СШ пгт Даровской, председатель оргкомитета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6946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6946" w:hanging="567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7513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жю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окружной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нтернет-викторины «Всезнай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58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КОГОБУ СШ пгт Даровс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ША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воспитанию КОГОБУ СШ пгт Даровской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Геннадье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КОГОБУ СШ пгт Даровской, председатель жюр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694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ind w:left="7513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вка на участие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кружной интернет-викторине «Всезнайка»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О участник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организац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для отправки ссылки на подключени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u w:val="single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 в школ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Ф.И.О. полностью, должность, контактный телефон)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конкурс является согласием участника на обработку и использование персональных данных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-da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8:00Z</dcterms:created>
  <dc:creator>Дом</dc:creator>
  <dc:description/>
  <cp:keywords/>
  <dc:language>en-US</dc:language>
  <cp:lastModifiedBy>Кабинет №</cp:lastModifiedBy>
  <cp:lastPrinted>2022-08-31T09:06:00Z</cp:lastPrinted>
  <dcterms:modified xsi:type="dcterms:W3CDTF">2022-09-13T11:58:00Z</dcterms:modified>
  <cp:revision>2</cp:revision>
  <dc:subject/>
  <dc:title/>
</cp:coreProperties>
</file>